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18605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8122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645</wp:posOffset>
                </wp:positionH>
                <wp:positionV relativeFrom="page">
                  <wp:posOffset>218122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75pt;mso-position-vertical-relative:page;margin-left:41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91945</wp:posOffset>
                </wp:positionH>
                <wp:positionV relativeFrom="page">
                  <wp:posOffset>2131060</wp:posOffset>
                </wp:positionV>
                <wp:extent cx="1278255" cy="412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2.45pt;mso-wrap-distance-left:9.05pt;mso-wrap-distance-right:9.05pt;mso-wrap-distance-top:0pt;mso-wrap-distance-bottom:0pt;margin-top:167.8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08270</wp:posOffset>
                </wp:positionH>
                <wp:positionV relativeFrom="page">
                  <wp:posOffset>2131060</wp:posOffset>
                </wp:positionV>
                <wp:extent cx="1836420" cy="412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2.45pt;mso-wrap-distance-left:9.05pt;mso-wrap-distance-right:9.05pt;mso-wrap-distance-top:0pt;mso-wrap-distance-bottom:0pt;margin-top:167.8pt;mso-position-vertical-relative:page;margin-left:4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2862580</wp:posOffset>
                </wp:positionV>
                <wp:extent cx="2621915" cy="21545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ункт 5 постановления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02 ноября 2021 г.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ЭД-2021-299-01-01-05.С-586 «О создании муниципального казенного учреждения «Управление по обеспечению деятельности органов местного самоуправл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и муниципальных казенных учреждений Пермского муниципального округ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69.65pt;mso-wrap-distance-left:9.05pt;mso-wrap-distance-right:9.05pt;mso-wrap-distance-top:0pt;mso-wrap-distance-bottom:0pt;margin-top:225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ункт 5 постановления администрации Пермского муниципального района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02 ноября 2021 г.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СЭД-2021-299-01-01-05.С-586 «О создании муниципального казенного учреждения «Управление по обеспечению деятельности органов местного самоуправл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и муниципальных казенных учреждений Пермского муниципальн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3.22 Гражданского кодекса Российской Федерации, Федеральным законом от 12 января 1996 г. № 7-ФЗ «О  некоммерческих организациях», частью 4 статьи 48 Устава Пермского муниципального округа Пермского края, подпунктом «д» пункта 2.3 раздела 2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ого постановлением администрации Пермского муниципального округа Пермского края от 11 января 2023 г. № СЭД-2023-299-01-01-05.С-3,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5 постановления администрации Пермского муниципального района от 02 ноября 2021 г. № СЭД-2021-299-01-01-05.С-586 «О создании муниципального казенного учреждения «Управление по    обеспечению деятельности органов местного самоуправления и муниципальных казенных учреждений Пермского муниципального округа» (в редакции постановления администрации Пермского муниципального района от 16 ноября 2022 г. № СЭД-2022-299-01-01-05.С-667, постановления администрации Пермского муниципального округа Пермского края от  14  ноября 2024 г. № СЭД-299-2024-01-05.С-898) изменение, изложив его в следующей редакци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  Определить предельную штатную численность работников муниципального казенного учреждения «Управление по обеспечению деятельности органов местного самоуправления и муниципальных казенных учреждений Пермского муниципального округа» в количестве 54,7 штатной единицы.».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публиковать в информационном бюллетене муниципального образования «Пермский муниципальный округ» и   разместить на официальном сайте Пермского муниципального округа в 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Интернет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).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 29 октября 2024 г.</w:t>
      </w:r>
    </w:p>
    <w:p>
      <w:pPr>
        <w:pStyle w:val="Normal"/>
        <w:tabs>
          <w:tab w:val="clear" w:pos="708"/>
          <w:tab w:val="left" w:pos="993" w:leader="none"/>
        </w:tabs>
        <w:spacing w:lineRule="exact" w:line="1440"/>
        <w:jc w:val="both"/>
        <w:rPr/>
      </w:pPr>
      <w:r>
        <w:rPr>
          <w:bCs/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b w:val="false"/>
      <w:bCs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8:00Z</dcterms:created>
  <dc:creator>EMarkin</dc:creator>
  <dc:description/>
  <dc:language>en-US</dc:language>
  <cp:lastModifiedBy>adm15-01</cp:lastModifiedBy>
  <cp:lastPrinted>2024-11-02T13:50:00Z</cp:lastPrinted>
  <dcterms:modified xsi:type="dcterms:W3CDTF">2024-11-1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казенного учреждения «Управление закупок Пермского муниципального района»</vt:lpwstr>
  </property>
  <property fmtid="{D5CDD505-2E9C-101B-9397-08002B2CF9AE}" pid="3" name="r_object_id">
    <vt:lpwstr>09000001a77a4000</vt:lpwstr>
  </property>
  <property fmtid="{D5CDD505-2E9C-101B-9397-08002B2CF9AE}" pid="4" name="r_version_label">
    <vt:lpwstr>1.14</vt:lpwstr>
  </property>
  <property fmtid="{D5CDD505-2E9C-101B-9397-08002B2CF9AE}" pid="5" name="reg_date">
    <vt:lpwstr>24.08.2020</vt:lpwstr>
  </property>
  <property fmtid="{D5CDD505-2E9C-101B-9397-08002B2CF9AE}" pid="6" name="reg_number">
    <vt:lpwstr>454</vt:lpwstr>
  </property>
  <property fmtid="{D5CDD505-2E9C-101B-9397-08002B2CF9AE}" pid="7" name="sign_flag">
    <vt:lpwstr>Подписан ЭЦП</vt:lpwstr>
  </property>
</Properties>
</file>